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72380</wp:posOffset>
            </wp:positionH>
            <wp:positionV relativeFrom="paragraph">
              <wp:posOffset>-410845</wp:posOffset>
            </wp:positionV>
            <wp:extent cx="1229995" cy="92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FICHE D'INSCRIPTION stage cirqu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u w:val="single"/>
        </w:rPr>
        <w:t>Nom de l'enfant :</w:t>
      </w:r>
      <w:r>
        <w:rPr>
          <w:b/>
          <w:bCs/>
          <w:u w:val="none"/>
        </w:rPr>
        <w:tab/>
        <w:tab/>
        <w:tab/>
        <w:tab/>
      </w:r>
      <w:r>
        <w:rPr>
          <w:b/>
          <w:bCs/>
          <w:u w:val="single"/>
        </w:rPr>
        <w:t>Prénom de l'enfant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e de naissanc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resse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mmune :</w:t>
        <w:tab/>
        <w:tab/>
        <w:tab/>
        <w:tab/>
        <w:tab/>
        <w:t>Code Postal 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Téléphone fixe :</w:t>
      </w:r>
      <w:r>
        <w:rPr>
          <w:b/>
          <w:bCs/>
          <w:u w:val="none"/>
        </w:rPr>
        <w:tab/>
        <w:tab/>
        <w:tab/>
        <w:tab/>
      </w:r>
      <w:r>
        <w:rPr>
          <w:b/>
          <w:bCs/>
          <w:u w:val="single"/>
        </w:rPr>
        <w:t>Téléphone mobil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ur les mineurs, Merci d'indiquer les coordonnées téléphoniques ou joindre les parents en cas d'urgenc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Téléphone du père :</w:t>
      </w:r>
      <w:r>
        <w:rPr>
          <w:b/>
          <w:bCs/>
          <w:u w:val="none"/>
        </w:rPr>
        <w:tab/>
        <w:tab/>
        <w:tab/>
        <w:tab/>
      </w:r>
      <w:r>
        <w:rPr>
          <w:b/>
          <w:bCs/>
          <w:u w:val="single"/>
        </w:rPr>
        <w:t>Téléphone de la mèr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resse e-mai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>Nous utilisons prioritairement les adresses électroniques pour communiquer avec vous dans l'année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Profession :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des parents pour les mineurs)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Père :</w:t>
      </w:r>
      <w:r>
        <w:rPr>
          <w:b/>
          <w:bCs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Entreprise :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Mère :</w:t>
      </w:r>
      <w:r>
        <w:rPr>
          <w:b/>
          <w:bCs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Entreprise :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Établissement scolaire :</w:t>
      </w:r>
      <w:r>
        <w:rPr>
          <w:b/>
          <w:bCs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  <w:szCs w:val="24"/>
          <w:u w:val="single"/>
        </w:rPr>
        <w:t>Classe :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Type d'adhésion :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>Stage 20h</w:t>
        <w:tab/>
        <w:tab/>
        <w:tab/>
        <w:t>Stage 10h</w:t>
        <w:tab/>
        <w:tab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1710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7.3pt;margin-top:2.4pt;width:9.7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260</wp:posOffset>
                </wp:positionH>
                <wp:positionV relativeFrom="paragraph">
                  <wp:posOffset>13335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3.8pt;margin-top:1.05pt;width:9.7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1710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7.3pt;margin-top:2.4pt;width:9.7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77.3pt;margin-top:2.4pt;width:9.7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00</w:t>
      </w:r>
      <w:r>
        <w:rPr/>
        <w:t xml:space="preserve"> Euros</w:t>
        <w:tab/>
        <w:tab/>
        <w:tab/>
        <w:t>50 Euro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102870</wp:posOffset>
                </wp:positionV>
                <wp:extent cx="2095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7.8pt;margin-top:8.1pt;width:16.45pt;height:17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>Semaine choisie notez le numéro dans la cas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6260</wp:posOffset>
                </wp:positionH>
                <wp:positionV relativeFrom="paragraph">
                  <wp:posOffset>13335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3.8pt;margin-top:1.05pt;width:9.7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6260</wp:posOffset>
                </wp:positionH>
                <wp:positionV relativeFrom="paragraph">
                  <wp:posOffset>1333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3.8pt;margin-top:1.05pt;width:9.7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>tarif privilège pour les enfants inscrits à l'anné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260</wp:posOffset>
                </wp:positionH>
                <wp:positionV relativeFrom="paragraph">
                  <wp:posOffset>13335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3.8pt;margin-top:1.05pt;width:9.7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attestation médicale de la pratique des arts du cirqu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6260</wp:posOffset>
                </wp:positionH>
                <wp:positionV relativeFrom="paragraph">
                  <wp:posOffset>1333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3.8pt;margin-top:1.05pt;width:9.7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attestation d' assurance responsabilité civile extra-scolair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e soussigné M/Mme/Mlle</w:t>
        <w:tab/>
        <w:tab/>
        <w:tab/>
        <w:tab/>
        <w:t>demande à adhérer à Arts et découvertes du Pays de  Mayenn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e reconnais avoir pris connaissance du règlement intérieur et de ses règles de fonctionnement et je m'engage à les appliquer ou les faire appliquer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eul les enfants âgés d'au moins 16 ans pourront quitter l'établissement  sans leurs parents ou personnes autorisée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Fait à  </w:t>
        <w:tab/>
        <w:tab/>
        <w:tab/>
        <w:tab/>
        <w:t>Le</w:t>
        <w:tab/>
        <w:tab/>
        <w:tab/>
        <w:t xml:space="preserve">Signature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(des parents pour les mineurs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120650</wp:posOffset>
                </wp:positionV>
                <wp:extent cx="170815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.55pt;margin-top:9.5pt;width:13.4pt;height:11.95pt;flip:x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Cochez cette case si vous ne souhaitez pas que votre image  ou celle de votre enfant puisse être utilisée dans la médiatisation de l' école de cirq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03:52Z</dcterms:created>
  <dc:creator/>
  <dc:description/>
  <dc:language>en-US</dc:language>
  <cp:lastModifiedBy/>
  <cp:lastPrinted>2010-08-25T15:57:00Z</cp:lastPrinted>
  <dcterms:modified xsi:type="dcterms:W3CDTF">2009-11-16T00:35:35Z</dcterms:modified>
  <cp:revision>1</cp:revision>
  <dc:subject/>
  <dc:title/>
</cp:coreProperties>
</file>